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30</w:t>
        <w:noBreakHyphen/>
        <w:t>Iul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 xml:space="preserve">APROBAT: RECTIFICARE+VIRARI </w:t>
        <w:noBreakHyphen/>
        <w:t xml:space="preserve"> 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900" w:h="657" w:x="11181" w:y="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4900" w:h="657" w:x="11181" w:y="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216/30.07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2451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pt" to="819pt,41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4209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85pt" to="819pt,426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968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pt" to="819pt,440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7278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55pt" to="819pt,45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1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pt" to="15pt,426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85pt" to="15pt,440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pt" to="15pt,45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55pt" to="15pt,468.4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1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pt" to="296.5pt,426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85pt" to="296.5pt,440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pt" to="296.5pt,454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55pt" to="296.5pt,468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1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pt" to="449.25pt,426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85pt" to="449.25pt,440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pt" to="449.25pt,454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55pt" to="449.25pt,468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1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pt" to="522pt,426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85pt" to="522pt,44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pt" to="522pt,454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55pt" to="522pt,468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1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pt" to="372.75pt,426.8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85pt" to="372.75pt,440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pt" to="372.75pt,454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55pt" to="372.75pt,468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1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pt" to="595.5pt,426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85pt" to="595.5pt,44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pt" to="595.5pt,454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55pt" to="595.5pt,468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1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pt" to="819.75pt,426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85pt" to="819.75pt,440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pt" to="819.75pt,454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55pt" to="819.75pt,468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1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pt" to="673.05pt,426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85pt" to="673.05pt,44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pt" to="673.05pt,454.5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55pt" to="673.05pt,468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1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pt" to="744.1pt,426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85pt" to="744.1pt,440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pt" to="744.1pt,454.5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55pt" to="744.1pt,468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9126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3pt" to="819pt,544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70885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5pt" to="819pt,558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44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3pt" to="15pt,558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44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3pt" to="296.5pt,558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44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3pt" to="449.25pt,558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44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3pt" to="522pt,558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44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3pt" to="372.75pt,558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44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3pt" to="595.5pt,558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44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3pt" to="819.75pt,558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44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3pt" to="673.05pt,558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27114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44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3pt" to="744.1pt,558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43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85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507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43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85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507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4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85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507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1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4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85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5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1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4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85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507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4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85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507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1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43.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85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507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1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43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85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50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1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4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85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50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1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6120130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9pt" to="819pt,481.9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6296025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5pt" to="819pt,495.7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647192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6pt" to="819pt,509.6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6647815</wp:posOffset>
                </wp:positionV>
                <wp:extent cx="10220960" cy="0"/>
                <wp:effectExtent l="6985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5pt" to="819pt,523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6823710</wp:posOffset>
                </wp:positionV>
                <wp:extent cx="10220960" cy="0"/>
                <wp:effectExtent l="6350" t="6350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3pt" to="819pt,537.3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6999605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5pt" to="819pt,551.1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985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62.4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985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81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9pt" to="15pt,495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5pt" to="15pt,509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6pt" to="15pt,523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5pt" to="15pt,537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3pt" to="15pt,551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985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62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81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9pt" to="296.5pt,495.7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5pt" to="296.5pt,509.6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6pt" to="296.5pt,523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5pt" to="296.5pt,537.3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3pt" to="296.5pt,551.1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985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62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985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81.9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9pt" to="449.25pt,495.7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5pt" to="449.25pt,509.6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6pt" to="449.25pt,523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5pt" to="449.25pt,537.3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3pt" to="449.25pt,551.1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985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62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985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81.9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9pt" to="522pt,495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5pt" to="522pt,509.6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6pt" to="522pt,523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5pt" to="522pt,537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3pt" to="522pt,551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62.4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81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9pt" to="372.75pt,495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5pt" to="372.75pt,509.6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6pt" to="372.75pt,523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5pt" to="372.75pt,537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3pt" to="372.75pt,551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62.4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81.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9pt" to="595.5pt,495.7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5pt" to="595.5pt,509.6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6pt" to="595.5pt,523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5pt" to="595.5pt,537.3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3pt" to="595.5pt,551.1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62.4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81.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9pt" to="819.75pt,495.7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5pt" to="819.75pt,509.6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6pt" to="819.75pt,523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5pt" to="819.75pt,537.3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3pt" to="819.75pt,551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62.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81.9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9pt" to="673.05pt,495.7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5pt" to="673.05pt,509.6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6pt" to="673.05pt,523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5pt" to="673.05pt,537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3pt" to="673.05pt,551.1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28702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62.4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28702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81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612013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9pt" to="744.1pt,495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629602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5pt" to="744.1pt,509.6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647192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6pt" to="744.1pt,523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664781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5pt" to="744.1pt,537.3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682371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3pt" to="744.1pt,551.1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12847" w:h="605" w:x="2421" w:y="8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87" w:h="725" w:x="1101" w:y="66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87" w:h="725" w:x="1101" w:y="66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IAN COSM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3</Words>
  <Characters>25164</Characters>
  <CharactersWithSpaces>214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1:00Z</dcterms:created>
  <dc:creator>Crystal Reports</dc:creator>
  <dc:description>Powered By Crystal</dc:description>
  <dc:language>en-US</dc:language>
  <cp:lastModifiedBy/>
  <dcterms:modified xsi:type="dcterms:W3CDTF">2020-07-2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2721045F7CCF05EAE259C5716E49219716347E6D08D938A3C57C809BE14CD793AF47E1C756D9595F27D1264005A8D92E40CE896C39CA1C148B083444EE7B1F7DC3DE04CE06F841EB84E7214A3FDD4905CBDCCE5ADF5ECE27ECE4C03413E4E21EB6B328C687C9C98EEA7942F4E82F</vt:lpwstr>
  </property>
  <property fmtid="{D5CDD505-2E9C-101B-9397-08002B2CF9AE}" pid="4" name="Business Objects Context Information2">
    <vt:lpwstr>503ABE9A9380BB28DC30EF2874E4B50BDD104024D39A801D747411E09BC7E3BE40CA2F77E5048028E5AAB0E47AB9251BCD6AA7A54AB06EC89EAC7F15542A0E7555FBCCF74BCFD67CD73EB55B40CD8539F5908EDE14C4E84D698DAE74EBF2D8C6273DBA1291DDE62337F4A7B09C613354A27A3EF3DEA0ADDD2F37283E21B9B6C</vt:lpwstr>
  </property>
  <property fmtid="{D5CDD505-2E9C-101B-9397-08002B2CF9AE}" pid="5" name="Business Objects Context Information3">
    <vt:lpwstr>2F00C7D03AD64327812E96F11D090A65CBA738784911284BC67F49D7A9CCD44A2E7934FE891D2A87ADE5CB500837E97F5B8712CC969E51CA06FE291EEEDA8868F4C59BC092AFF4714ABB24D9AAABC87410D39204720414997BB1F227F7381EDCEC5E3974875658D13FD5B0B81C6E4B73BDD771C1475EF7320721BF7C5A7C301</vt:lpwstr>
  </property>
  <property fmtid="{D5CDD505-2E9C-101B-9397-08002B2CF9AE}" pid="6" name="Business Objects Context Information4">
    <vt:lpwstr>D8DCFCF9ACA6F907181D380EB06004121D1AA6F6E632C309FAC065F6523F597A0342DDBA32FE3C45912E93936BBAE45F5AB7C76C999F697523B95493A3EB73A4436D11F72EED55AB0D22D2E35EED369B4B9F9A00F40654B2A9BEE056206FA64987ED89AF2431A464D72707E7A49C83BB0F8EFB53E7E4495D51670BB08357DBD</vt:lpwstr>
  </property>
  <property fmtid="{D5CDD505-2E9C-101B-9397-08002B2CF9AE}" pid="7" name="Business Objects Context Information5">
    <vt:lpwstr>3D8C741ED7B4299AD862122361604012ECFDCE85DD81F7CF73F2E342D8A881DC0F016F5557705319C427FBCDBE2AC453635F980229E552E15332FB4E7B9E51DA4313481653D11B584D345232A08653AF2EA0CFF</vt:lpwstr>
  </property>
  <property fmtid="{D5CDD505-2E9C-101B-9397-08002B2CF9AE}" pid="8" name="Operator">
    <vt:lpwstr>administrator1</vt:lpwstr>
  </property>
</Properties>
</file>